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-693420</wp:posOffset>
            </wp:positionV>
            <wp:extent cx="2895600" cy="1276350"/>
            <wp:effectExtent l="0" t="0" r="0" b="0"/>
            <wp:wrapTight wrapText="bothSides">
              <wp:wrapPolygon edited="0">
                <wp:start x="6534" y="2576"/>
                <wp:lineTo x="4900" y="6284"/>
                <wp:lineTo x="4829" y="10314"/>
                <wp:lineTo x="2911" y="10956"/>
                <wp:lineTo x="1916" y="11764"/>
                <wp:lineTo x="1916" y="12891"/>
                <wp:lineTo x="992" y="15149"/>
                <wp:lineTo x="2697" y="18857"/>
                <wp:lineTo x="6819" y="18857"/>
                <wp:lineTo x="8311" y="15472"/>
                <wp:lineTo x="20532" y="14989"/>
                <wp:lineTo x="20177" y="12891"/>
                <wp:lineTo x="20319" y="10637"/>
                <wp:lineTo x="18258" y="10314"/>
                <wp:lineTo x="15913" y="10314"/>
                <wp:lineTo x="20603" y="9506"/>
                <wp:lineTo x="20603" y="7251"/>
                <wp:lineTo x="7956" y="5156"/>
                <wp:lineTo x="6819" y="2576"/>
                <wp:lineTo x="6534" y="25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 xml:space="preserve">EXECUTIVE COMMITTEE MEETING </w:t>
      </w:r>
    </w:p>
    <w:p>
      <w:pPr>
        <w:pStyle w:val="Heading9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ia teleconferen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arch 16, 2020 at 9:00 AM (C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2"/>
        <w:tabs>
          <w:tab w:val="clear" w:pos="720"/>
          <w:tab w:val="left" w:pos="50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LL TO ORD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 quorum was present and Arthur Obar (chair) called the meeting to order.</w:t>
      </w:r>
    </w:p>
    <w:p>
      <w:pPr>
        <w:pStyle w:val="Heading6"/>
        <w:tabs>
          <w:tab w:val="clear" w:pos="720"/>
          <w:tab w:val="left" w:pos="504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720"/>
          <w:tab w:val="left" w:pos="504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ttendees-</w:t>
      </w:r>
      <w:r>
        <w:rPr>
          <w:rFonts w:cs="Arial" w:ascii="Arial" w:hAnsi="Arial"/>
          <w:szCs w:val="24"/>
        </w:rPr>
        <w:t xml:space="preserve"> Debbie Kolmetz, Arthur Obar, Johnny Eubanks, Mary McKenzie, Darrin Wall, Janice Sumner</w:t>
      </w:r>
    </w:p>
    <w:p>
      <w:pPr>
        <w:pStyle w:val="Heading6"/>
        <w:tabs>
          <w:tab w:val="clear" w:pos="720"/>
          <w:tab w:val="left" w:pos="504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sentees-</w:t>
      </w:r>
      <w:r>
        <w:rPr>
          <w:rFonts w:cs="Arial" w:ascii="Arial" w:hAnsi="Arial"/>
          <w:szCs w:val="24"/>
        </w:rPr>
        <w:t xml:space="preserve"> Andy Jackson</w:t>
      </w:r>
    </w:p>
    <w:p>
      <w:pPr>
        <w:pStyle w:val="Heading6"/>
        <w:tabs>
          <w:tab w:val="clear" w:pos="720"/>
          <w:tab w:val="left" w:pos="5040" w:leader="none"/>
        </w:tabs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thers-</w:t>
      </w:r>
      <w:r>
        <w:rPr>
          <w:rFonts w:cs="Arial" w:ascii="Arial" w:hAnsi="Arial"/>
          <w:szCs w:val="24"/>
        </w:rPr>
        <w:t xml:space="preserve"> Richard Williams, Lauren Morris - CSC Staff, </w:t>
      </w:r>
    </w:p>
    <w:p>
      <w:pPr>
        <w:pStyle w:val="Heading6"/>
        <w:tabs>
          <w:tab w:val="clear" w:pos="720"/>
          <w:tab w:val="left" w:pos="5040" w:leader="none"/>
        </w:tabs>
        <w:spacing w:lineRule="auto" w:line="2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COMMENTS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Obar asked if there were any public comments. There were non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SC RESPONSE TO COVID-19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Williams shared with the committee the actions already taken by CSC to lessen the impact of COVID-19 and requested approval to implement additional measures as needed. </w:t>
      </w:r>
      <w:r>
        <w:rPr>
          <w:rFonts w:cs="Arial" w:ascii="Arial" w:hAnsi="Arial"/>
          <w:b/>
          <w:sz w:val="24"/>
          <w:szCs w:val="24"/>
        </w:rPr>
        <w:t xml:space="preserve">Darrin Wall made a motion to approve the actions as presented. Debbie Kolmetz seconded the motion and the vote was unanimous to approve the CSC response to COVID-19 as presented.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0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</w:t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Heading2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here being no more items to discuss, Arthur Obar adjourned the meeting. </w:t>
      </w: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</w:tabs>
      <w:ind w:left="360" w:hanging="360"/>
    </w:pPr>
    <w:rPr>
      <w:sz w:val="23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17:00Z</dcterms:created>
  <dc:creator>Lisa Wells</dc:creator>
  <dc:description/>
  <cp:keywords/>
  <dc:language>en-US</dc:language>
  <cp:lastModifiedBy>Lauren H. Morris</cp:lastModifiedBy>
  <cp:lastPrinted>2019-03-06T08:51:00Z</cp:lastPrinted>
  <dcterms:modified xsi:type="dcterms:W3CDTF">2020-09-24T16:17:00Z</dcterms:modified>
  <cp:revision>2</cp:revision>
  <dc:subject/>
  <dc:title>CHIPOLA REGIONAL WORKFORCE DEVELOPME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