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693420</wp:posOffset>
            </wp:positionV>
            <wp:extent cx="2895600" cy="1276350"/>
            <wp:effectExtent l="0" t="0" r="0" b="0"/>
            <wp:wrapTight wrapText="bothSides">
              <wp:wrapPolygon edited="0">
                <wp:start x="6534" y="2576"/>
                <wp:lineTo x="4900" y="6284"/>
                <wp:lineTo x="4829" y="10314"/>
                <wp:lineTo x="2911" y="10956"/>
                <wp:lineTo x="1916" y="11764"/>
                <wp:lineTo x="1916" y="12891"/>
                <wp:lineTo x="992" y="15149"/>
                <wp:lineTo x="2697" y="18857"/>
                <wp:lineTo x="6819" y="18857"/>
                <wp:lineTo x="8311" y="15472"/>
                <wp:lineTo x="20532" y="14989"/>
                <wp:lineTo x="20177" y="12891"/>
                <wp:lineTo x="20319" y="10637"/>
                <wp:lineTo x="18258" y="10314"/>
                <wp:lineTo x="15913" y="10314"/>
                <wp:lineTo x="20603" y="9506"/>
                <wp:lineTo x="20603" y="7251"/>
                <wp:lineTo x="7956" y="5156"/>
                <wp:lineTo x="6819" y="2576"/>
                <wp:lineTo x="6534" y="25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Nominating Committee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June 10, 2021 at 11:00 AM (C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hyperlink r:id="rId3">
        <w:r>
          <w:rPr>
            <w:rStyle w:val="InternetLink"/>
            <w:rFonts w:cs="Arial" w:ascii="Arial" w:hAnsi="Arial"/>
            <w:b/>
            <w:i/>
            <w:sz w:val="32"/>
            <w:szCs w:val="28"/>
          </w:rPr>
          <w:t>Join Microsoft Teams Meetin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Via phone at 561-570-446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>Conference ID: 534 268 03#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28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  <w:t xml:space="preserve">CALL TO ORDER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  <w:t>ELECTION OF COMMITTEE CHAIR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  <w:t xml:space="preserve">NOMINATIONS OF CHAIR, VICE CHAIR, AND SECRETARY/TREASURER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  <w:t xml:space="preserve">ADJOURNMENT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</w:tabs>
      <w:ind w:left="360" w:hanging="360"/>
    </w:pPr>
    <w:rPr>
      <w:sz w:val="23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Y2I5ODMwNWUtYzE5OC00OWUxLTk2NzgtM2I1NWZiZjhkYzA2@thread.v2/0?context={&quot;Tid&quot;%3A&quot;381e462d-382b-4f05-b17c-e11350250b4b&quot;%2C&quot;Oid&quot;%3A&quot;ece6f519-14be-447e-9926-70a0c0b015a7&quot;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1:00Z</dcterms:created>
  <dc:creator>Lisa Wells</dc:creator>
  <dc:description/>
  <cp:keywords/>
  <dc:language>en-US</dc:language>
  <cp:lastModifiedBy>Lauren H. Morris</cp:lastModifiedBy>
  <cp:lastPrinted>2019-03-06T08:51:00Z</cp:lastPrinted>
  <dcterms:modified xsi:type="dcterms:W3CDTF">2021-06-10T15:21:00Z</dcterms:modified>
  <cp:revision>2</cp:revision>
  <dc:subject/>
  <dc:title>CHIPOLA REGIONAL WORKFORCE DEVELOPME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EDD2351A87E4AADFA219A2A5CC8A1</vt:lpwstr>
  </property>
  <property fmtid="{D5CDD505-2E9C-101B-9397-08002B2CF9AE}" pid="3" name="FootPrint1">
    <vt:bool>1</vt:bool>
  </property>
</Properties>
</file>